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тест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ионална етнологија/антропологија – одевањ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рдинац Будумир</w:t>
        <w:tab/>
        <w:tab/>
        <w:t>9</w:t>
        <w:tab/>
        <w:t>(50 поен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улић Анђела</w:t>
        <w:tab/>
        <w:tab/>
        <w:t>8</w:t>
        <w:tab/>
        <w:t>(47 поен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вановић Милица</w:t>
        <w:tab/>
        <w:t>8</w:t>
        <w:tab/>
        <w:t>(44 поен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кумира Александар</w:t>
        <w:tab/>
        <w:t>7</w:t>
        <w:tab/>
        <w:t>(41 пое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мић Милица</w:t>
        <w:tab/>
        <w:tab/>
        <w:t>6</w:t>
        <w:tab/>
        <w:t>(33 поен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кић Марија</w:t>
        <w:tab/>
        <w:tab/>
        <w:t>6</w:t>
        <w:tab/>
        <w:t>(32 поен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сијевић Јована</w:t>
        <w:tab/>
        <w:tab/>
        <w:t>6</w:t>
        <w:tab/>
        <w:t>(31 пое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Испит нису положили следећи студен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На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адиновић Ја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јић Доситеј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јекић Тама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Упис оцена обавиће се у </w:t>
      </w:r>
      <w:r>
        <w:rPr>
          <w:rFonts w:cs="Times New Roman" w:ascii="Times New Roman" w:hAnsi="Times New Roman"/>
          <w:b/>
          <w:lang w:val="sr-RS" w:eastAsia="en-US"/>
        </w:rPr>
        <w:t>понедељак, 25. септембра</w:t>
      </w:r>
      <w:r>
        <w:rPr>
          <w:rFonts w:cs="Times New Roman" w:ascii="Times New Roman" w:hAnsi="Times New Roman"/>
          <w:lang w:val="sr-RS" w:eastAsia="en-US"/>
        </w:rPr>
        <w:t xml:space="preserve"> (кабинет 664) према следећем распоред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:20 h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рдинац Будуми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:25 h</w:t>
        <w:tab/>
        <w:tab/>
        <w:t>Секулић Анђе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:30 h</w:t>
        <w:tab/>
        <w:tab/>
        <w:t>Миловановић Мили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:35 h</w:t>
        <w:tab/>
        <w:tab/>
        <w:t>Букумира Александа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:40 h</w:t>
        <w:tab/>
        <w:tab/>
        <w:t>Ломић Мили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:45 h</w:t>
        <w:tab/>
        <w:tab/>
        <w:t>Мркић Мариј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:50 h</w:t>
        <w:tab/>
        <w:tab/>
        <w:t>Настасијевић Јова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8:00Z</dcterms:created>
  <dc:creator>korisnik</dc:creator>
  <dc:description/>
  <dc:language>en-US</dc:language>
  <cp:lastModifiedBy>korisnik</cp:lastModifiedBy>
  <dcterms:modified xsi:type="dcterms:W3CDTF">2023-09-22T09:19:00Z</dcterms:modified>
  <cp:revision>3</cp:revision>
  <dc:subject/>
  <dc:title/>
</cp:coreProperties>
</file>